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2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иректору ТОВ "Вінницягаз Збут" </w:t>
      </w:r>
    </w:p>
    <w:p>
      <w:pPr>
        <w:pStyle w:val="Normal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Макеєву А.С.   </w:t>
      </w:r>
    </w:p>
    <w:p>
      <w:pPr>
        <w:pStyle w:val="Normal"/>
        <w:ind w:left="4820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>
          <w:trHeight w:val="289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ізвище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м'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/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678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956" w:hanging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bookmarkStart w:id="0" w:name="_Hlk93507671"/>
      <w:bookmarkStart w:id="1" w:name="_Hlk93507671"/>
      <w:bookmarkEnd w:id="1"/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шу повернути помилково / надміру сплачені кошти по особовому рахунк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uk-UA" w:eastAsia="en-US"/>
        </w:rPr>
        <w:t>(о/р) №______________, на мій картковий рахунок IBAN _____________________________________________________________(№ картки___________________________) в банку ______________________, МФО_____________, ЄДРПОУ ____________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документу, що посвідчує особу (паспорт громадянина Україн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ідентифікаційного номера платника податків (ІПН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alibri"/>
          <w:lang w:val="uk-UA" w:eastAsia="en-US"/>
        </w:rPr>
        <w:t>копія  квитанції про опла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відка з реквізитами карткового рахунку (банківські реквізити та номер карткового рахунку, на який буде здійснено повернення коштів)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2" w:name="_Hlk93507671"/>
      <w:bookmarkStart w:id="3" w:name="_Hlk93507671"/>
      <w:bookmarkEnd w:id="3"/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ind w:left="-567" w:right="76" w:firstLine="708"/>
        <w:jc w:val="both"/>
        <w:rPr/>
      </w:pPr>
      <w:r>
        <w:rPr>
          <w:lang w:val="uk-UA"/>
        </w:rPr>
        <w:t>Дата ______________                                    Підпис 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1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1-01T14:42:00Z</dcterms:modified>
  <cp:revision>13</cp:revision>
  <dc:subject/>
  <dc:title>Начальнику Львівського відділу реалізації</dc:title>
</cp:coreProperties>
</file>